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INSKA ZVEZA SLOVENI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482725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: 26.maj 201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ZPIS ZA DRŽAVNO PRVENSTVO REPUBLIKE SLOVENIJE 2014 – BALVA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LOG - DRAGOMER 7. – 8. 6. 2014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.tekmovanje STAREJŠE KATEGORI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tekmovanje SREDNJE KATEGORIJ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.tekmovanje MLAJŠE KATEGORI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rganizacija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722"/>
        <w:gridCol w:w="3397"/>
      </w:tblGrid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reditelj:</w:t>
            </w:r>
          </w:p>
        </w:tc>
        <w:tc>
          <w:tcPr>
            <w:tcW w:w="711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sija za športno plezanje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ije:</w:t>
            </w:r>
          </w:p>
        </w:tc>
        <w:tc>
          <w:tcPr>
            <w:tcW w:w="711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o Česen, Planinska zveza Slovenije, Dvorakova 9, 1000 Ljubljana tel.: 041/643-945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tor:</w:t>
            </w:r>
          </w:p>
        </w:tc>
        <w:tc>
          <w:tcPr>
            <w:tcW w:w="37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Društvo Korenjak</w:t>
              </w:r>
            </w:hyperlink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ije:</w:t>
            </w:r>
          </w:p>
        </w:tc>
        <w:tc>
          <w:tcPr>
            <w:tcW w:w="711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orin Mosch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de-DE"/>
              </w:rPr>
              <w:t>lorin.moscha@gmail.com</w:t>
            </w:r>
            <w:r>
              <w:rPr>
                <w:rFonts w:cs="Arial" w:ascii="Arial" w:hAnsi="Arial"/>
              </w:rPr>
              <w:t xml:space="preserve"> tel.: 041/504-643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jave:</w:t>
            </w:r>
          </w:p>
        </w:tc>
        <w:tc>
          <w:tcPr>
            <w:tcW w:w="711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o spletne aplikacije KŠP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 račun št.:</w:t>
            </w:r>
          </w:p>
        </w:tc>
        <w:tc>
          <w:tcPr>
            <w:tcW w:w="711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18-0090551984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klic: </w:t>
            </w:r>
          </w:p>
        </w:tc>
        <w:tc>
          <w:tcPr>
            <w:tcW w:w="711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786201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1276"/>
        <w:gridCol w:w="2126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dja tekmovanja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n MÖSCH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l.sodnik: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a PIRC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Organizacija in sojenje na tekmovanju bosta potekala v skladu s Tekmovalnim pravilnikom za prvenstvo RS za leto 2014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Datum in kraj tekmovanj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89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Tekmovanje bo potekalo: 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V soboto in nedeljo, 7. in 8. 6. 2014 v Športnem parku na Logu pri Brezovici – </w:t>
            </w:r>
            <w:r>
              <w:rPr>
                <w:rFonts w:cs="Arial" w:ascii="Arial" w:hAnsi="Arial"/>
                <w:b/>
                <w:i/>
                <w:lang w:val="pl-PL"/>
              </w:rPr>
              <w:t>Izolacijska cona bo v OŠ Log – Dragomer. Prevoz tekmovalcev iz izolacijske cone na tekmovališče bo urejeno s kombijem.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R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pl-PL"/>
              </w:rPr>
            </w:pPr>
            <w:r>
              <w:rPr>
                <w:rFonts w:cs="Arial" w:ascii="Arial" w:hAnsi="Arial"/>
                <w:b/>
                <w:i/>
                <w:lang w:val="pl-PL"/>
              </w:rPr>
              <w:t>V nedeljo bo cesta Ljubljana – Vrhnika zaradi Maratona Franje zaprta med 9.15 in 10.15 !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. Urnik tekmovanja 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pl-PL"/>
        </w:rPr>
        <w:t xml:space="preserve">Sobota, 7. junij </w:t>
      </w:r>
    </w:p>
    <w:p>
      <w:pPr>
        <w:pStyle w:val="Normal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71"/>
      </w:tblGrid>
      <w:tr>
        <w:trPr>
          <w:cantSplit w:val="true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30 – 13.3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LVAN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alifikacije ženske (4 balvani) in moški (5 balvani) - čas plezanja 5 minu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omba: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ženske in moški plezajo istočasno</w:t>
            </w:r>
          </w:p>
        </w:tc>
      </w:tr>
      <w:tr>
        <w:trPr>
          <w:cantSplit w:val="true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0 – 16.0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VAN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kadetinje (4 x 2 balvana) - čas plezanja 4 minut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adeti (4 x 2 balvana) - čas plezanja 4 minute</w:t>
            </w:r>
          </w:p>
        </w:tc>
      </w:tr>
      <w:tr>
        <w:trPr>
          <w:cantSplit w:val="true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30 – 20.3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VAN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ale ženske (4 balvani) in moški (4 balvani) - čas plezanja 4 minut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0 – predstavitev finalistov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20 – ogled balvanov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 – začetek plezanja prvega tekmovalnega para na balvanu št.1</w:t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Opomba: </w:t>
      </w:r>
      <w:r>
        <w:rPr>
          <w:rFonts w:cs="Arial" w:ascii="Arial" w:hAnsi="Arial"/>
          <w:lang w:val="pl-PL"/>
        </w:rPr>
        <w:t xml:space="preserve">finale starejših kategorij poteka tako kot na tekmah svetovnega pokala. Za podrobnosti glej 96.člen </w:t>
      </w:r>
      <w:hyperlink r:id="rId4">
        <w:r>
          <w:rPr>
            <w:rStyle w:val="InternetLink"/>
            <w:rFonts w:cs="Arial" w:ascii="Arial" w:hAnsi="Arial"/>
            <w:b/>
            <w:lang w:val="pl-PL"/>
          </w:rPr>
          <w:t>Tekmovalnega pravilnika</w:t>
        </w:r>
      </w:hyperlink>
      <w:r>
        <w:rPr>
          <w:rFonts w:cs="Arial" w:ascii="Arial" w:hAnsi="Arial"/>
          <w:lang w:val="pl-PL"/>
        </w:rPr>
        <w:t>.</w:t>
      </w:r>
    </w:p>
    <w:p>
      <w:pPr>
        <w:pStyle w:val="Normal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OZORILO:</w:t>
      </w:r>
    </w:p>
    <w:p>
      <w:pPr>
        <w:pStyle w:val="Normal"/>
        <w:jc w:val="both"/>
        <w:rPr/>
      </w:pPr>
      <w:r>
        <w:rPr>
          <w:rFonts w:cs="Arial" w:ascii="Arial" w:hAnsi="Arial"/>
        </w:rPr>
        <w:t>V kolikor v ženski konkurenci ne bo zadosti prijav (</w:t>
      </w:r>
      <w:r>
        <w:rPr>
          <w:rFonts w:cs="Arial" w:ascii="Arial" w:hAnsi="Arial"/>
          <w:u w:val="single"/>
        </w:rPr>
        <w:t>najmanj 7 prijavljenih tekmovalk</w:t>
      </w:r>
      <w:r>
        <w:rPr>
          <w:rFonts w:cs="Arial" w:ascii="Arial" w:hAnsi="Arial"/>
        </w:rPr>
        <w:t xml:space="preserve">), se kvalifikacije ne bodo izvedle. </w:t>
      </w:r>
      <w:r>
        <w:rPr>
          <w:rFonts w:cs="Arial" w:ascii="Arial" w:hAnsi="Arial"/>
          <w:u w:val="single"/>
        </w:rPr>
        <w:t>Zato naj predstavniki klubov (ali pa tekmovalke same) v četrtek preverijo število prijavljenih !!!</w:t>
      </w:r>
    </w:p>
    <w:p>
      <w:pPr>
        <w:pStyle w:val="Normal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  <w:t>Nedelja, 8. junij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</w:tblGrid>
      <w:tr>
        <w:trPr>
          <w:cantSplit w:val="true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.00 – 15.0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VA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cibanke (4 x 2 balvana) čas plezanja 4 minu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cibani (4 x 2 balvana) čas plezanja 4 minute</w:t>
            </w:r>
          </w:p>
        </w:tc>
      </w:tr>
      <w:tr>
        <w:trPr>
          <w:cantSplit w:val="true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.00 – 18.0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BALVAN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l. deklice (4 x 2 balvana) čas plezanja 4 minu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</w:rPr>
              <w:t>ml. dečki (4 x 2 balvana) čas plezanja 4 minute</w:t>
            </w:r>
          </w:p>
        </w:tc>
      </w:tr>
      <w:tr>
        <w:trPr>
          <w:cantSplit w:val="true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.00 – 20.3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BALVAN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St. deklice (4 x 2 balvana) čas plezanja 4 minut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</w:rPr>
              <w:t>st. dečki (4 x 2 balvana) čas plezanja 4 minut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Izolacijska cona</w:t>
      </w:r>
      <w:r>
        <w:rPr>
          <w:rFonts w:cs="Arial" w:ascii="Arial" w:hAnsi="Arial"/>
          <w:lang w:val="pl-PL"/>
        </w:rPr>
        <w:t xml:space="preserve"> bo v OŠ Log – Dragomer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zolacijska cona se odpre uro in pol pred pričetkom tekmovanja in zapre pol ure pred pričetkom tekmovanja v posamezni kategoriji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OMB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kladu s Tekmovalnim pravilnikom bosta za mlajše kategorije in srednje kategorije na eni plezalni površini postavljena dva balvanska problema, ki jih tekmovalci plezajo v istem časovnem intervalu. Vrstni red plezanja teh dveh balvanskih problemov znotraj istega časovnega intervala ni določen, pač pa si ga tekmovalec izbere sam. Torej  tekmovalec bo imel znotraj intervala 4 minut na voljo 2 balvanska problema. Na štirih plezalnih površinah to pomeni 8 balvanskih problemov. (glej 84.člen </w:t>
      </w:r>
      <w:hyperlink r:id="rId5">
        <w:r>
          <w:rPr>
            <w:rStyle w:val="InternetLink"/>
            <w:rFonts w:cs="Arial" w:ascii="Arial" w:hAnsi="Arial"/>
            <w:b/>
          </w:rPr>
          <w:t>Tekmovalnega pravilnika</w:t>
        </w:r>
      </w:hyperlink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  <w:t>Tekmovanju bo potekalo ne glede na vremenske razmere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val="pl-PL"/>
        </w:rPr>
        <w:t>V nedeljo bo cesta Ljubljana – Vrhnika zaradi Maratona Franje zaprta med 9.15 in 10.15 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Prijave tekmovalce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kmovanja se lahko udeležijo vsi tekmovalci, ki izpolnjujejo 16.člen Tekmovalnega pravilni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Štartnina za tekmovanje: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17 € </w:t>
      </w:r>
      <w:r>
        <w:rPr>
          <w:rFonts w:cs="Arial" w:ascii="Arial" w:hAnsi="Arial"/>
          <w:lang w:val="pl-PL"/>
        </w:rPr>
        <w:t>na tekmovalca – st.kategorije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>13 €</w:t>
      </w:r>
      <w:r>
        <w:rPr>
          <w:rFonts w:cs="Arial" w:ascii="Arial" w:hAnsi="Arial"/>
          <w:lang w:val="pl-PL"/>
        </w:rPr>
        <w:t xml:space="preserve"> na tekmovalca – sr.kategorije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13 € </w:t>
      </w:r>
      <w:r>
        <w:rPr>
          <w:rFonts w:cs="Arial" w:ascii="Arial" w:hAnsi="Arial"/>
          <w:lang w:val="pl-PL"/>
        </w:rPr>
        <w:t>na tekmovalca – ml.kategorije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ROK PRIJAV</w:t>
            </w:r>
            <w:r>
              <w:rPr>
                <w:rFonts w:cs="Arial" w:ascii="Arial" w:hAnsi="Arial"/>
              </w:rPr>
              <w:t xml:space="preserve">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  <w:lang w:val="pl-PL"/>
              </w:rPr>
              <w:t>Četrtek, 5. junij 2014 do 24.00 ure (preko spletne aplikacije KŠP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u w:val="single"/>
                <w:lang w:val="pl-PL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PLAČILO ŠTARTNI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u w:val="single"/>
                <w:lang w:val="pl-PL"/>
              </w:rPr>
              <w:t>na TRR organizatorja do vključno četrtka, 5. junija 2014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okovni sodelavec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</w:rPr>
        <w:t>Tomo Česen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1418" w:right="155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zs.si/drustva.php?pid=247" TargetMode="External"/><Relationship Id="rId4" Type="http://schemas.openxmlformats.org/officeDocument/2006/relationships/hyperlink" Target="http://ksp.pzs.si/?content=ksp&amp;id=1" TargetMode="External"/><Relationship Id="rId5" Type="http://schemas.openxmlformats.org/officeDocument/2006/relationships/hyperlink" Target="http://ksp.pzs.si/?content=ksp&amp;id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32:00Z</dcterms:created>
  <dc:creator>Tomo</dc:creator>
  <dc:description/>
  <dc:language>en-US</dc:language>
  <cp:lastModifiedBy>Lorin</cp:lastModifiedBy>
  <cp:lastPrinted>2014-05-04T13:00:00Z</cp:lastPrinted>
  <dcterms:modified xsi:type="dcterms:W3CDTF">2014-06-03T07:32:00Z</dcterms:modified>
  <cp:revision>2</cp:revision>
  <dc:subject/>
  <dc:title>PLANINSKA ZVEZA SLOVENIJE</dc:title>
</cp:coreProperties>
</file>